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69-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5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Бурханова И.И.,</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Бурханова Ислома Исроилджо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4.11.2024 года, в 10 часов 42 минуты, на 36 км автодороги Сургут - Лянтор, в Сургутском районе ХМАО-Югры Бурханов И.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 составе полуприцепа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Бурханова И.И.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Бурханов И.И. в судебном заседании вину в совершении правонарушения признал полностью, ходатайств, отводов не заявлял, в содеянном раскаялся.</w:t>
      </w:r>
    </w:p>
    <w:p>
      <w:pPr>
        <w:pStyle w:val="Normal"/>
        <w:ind w:firstLine="708"/>
        <w:jc w:val="both"/>
        <w:rPr/>
      </w:pPr>
      <w:r>
        <w:rPr>
          <w:sz w:val="28"/>
          <w:szCs w:val="28"/>
        </w:rPr>
        <w:t>Заслушав Бурханова И.И.,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Бурханова И.И. в совершении правонарушения подтверждается материалами дела: протоколом от 24.11.2024 года об административном правонарушении в котором описаны конкретные обстоятельства события правонарушения; схемой места правонарушения от 24.11.2024 года в которой изображено совершение обгона Бурхановым И.И.; схемой дислокации дорожных знаков и дорожной разметки; копией постановления от 10.09.2024 года которым Бурханов И.И. признан виновным в совершении правонарушения, предусмотренного ч.4 ст.12.15 КоАП РФ; рапортом сотрудника Госавтоинспекции от 24.11.2024 года; письменными объяснениями Бурханова И.И. в которых он не отрицает факт совершения правонарушения; видеозаписью.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Бурханова И.И.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Бурханова И.И.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Бурханова И.И. являются: признание вины, раскаяние в совершении правонарушения, наличие несовершеннолетнего ребенка и тре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Бурханова И.И.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Бурхановым И.И. административного правонарушения, данные о личности                   Бурханова И.И.,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Бурханова Ислома Исроилджо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Нижневартовск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урханов Ислом Исроилджоно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